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1.03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3.2012 r.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both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Przetargu nieograniczonego na wykonanie remontu drogi gminnej publicznej Nr 119 Krościenko-Stebnik na dł. 323 mb.</w:t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 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178.452,71 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STRABAG Sp. z o.o ul. Parzniewska 10 , 05-800 Pruszków  , adres do korespondencji Strabag Sp. z o.o , ul. Hanasiewicza 19 , 35-103 Rzeszów  cenę brutto 191.844,17 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1:00Z</dcterms:created>
  <dc:creator>zp</dc:creator>
  <dc:description/>
  <cp:keywords/>
  <dc:language>en-US</dc:language>
  <cp:lastModifiedBy>zp</cp:lastModifiedBy>
  <cp:lastPrinted>2010-07-23T11:32:00Z</cp:lastPrinted>
  <dcterms:modified xsi:type="dcterms:W3CDTF">2012-03-01T08:01:00Z</dcterms:modified>
  <cp:revision>2</cp:revision>
  <dc:subject/>
  <dc:title>Ustrzyki Dolne, dnia  16 kwietnia 2009 r</dc:title>
</cp:coreProperties>
</file>